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T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7, Vinacomin – Ha Tu Coal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Time and pla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08h00 on Wednesday, 12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Office of Vinacomin – Ha Tu Coal Joint Stock Company, Group 6, Zone 3, Ha Tu Ward, Ha Long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ttendants: Board of Directors, Supervisory Board of the Company; shareholders named in the list of shareholders recorded on 01 Mar 2017 of lawful proxies; representative of AASC Auditing Fi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 and report on appraising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s of Board of Directors and Supervisory Board on management and supervi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Board of Directors and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gistration for atten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 2017, shareholders should confirm their attendance by the post, fax or email before 1h 30 on 11 Apr 2017 to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ice of Vinacomin – Ha Tu Coal Joint Stock Company, Group 6, Zone 3, Ha Tu Ward, Ha Long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33 3835 169</w:t>
        <w:tab/>
        <w:tab/>
        <w:t>Fax: 033 3836 12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 Ms. Ha or Ms. Nhung (0987 909 009) or Mr. Tuyen (0913 276 694)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6:09:00Z</dcterms:modified>
  <cp:revision>49</cp:revision>
  <dc:subject/>
  <dc:title>LO5: General Mandate 2016</dc:title>
</cp:coreProperties>
</file>